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4.2014    №  12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б исполнении бюджета муниципального образования Тогульский район Алтайского края за 2013 год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10.04.2014 о результатах публичных слушаний по теме: «Об исполнении бюджета муниципального образования Тогульский район Алтайского края за 2013 год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10.04.2014 по теме: «Об исполнении бюджета муниципального образования Тогульский район Алтайского края за 2013 год»  поступили следующие пред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ть предложенный отчёт об исполнении бюджета муниципального образования Тогульский район Алтайского края за 2013 год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овать Тогульскому районному Совету депутатов утвердить отчёт об исполнении бюджета муниципального образования Тогульский район Алтайского края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8:00Z</dcterms:created>
  <dc:creator>Гусева Галина Георгиевна</dc:creator>
  <dc:description/>
  <cp:keywords/>
  <dc:language>en-US</dc:language>
  <cp:lastModifiedBy>Admin</cp:lastModifiedBy>
  <cp:lastPrinted>2014-03-04T10:20:00Z</cp:lastPrinted>
  <dcterms:modified xsi:type="dcterms:W3CDTF">2014-04-25T01:42:00Z</dcterms:modified>
  <cp:revision>4</cp:revision>
  <dc:subject/>
  <dc:title>РОССИЙСКАЯ ФЕДЕРАЦИЯ</dc:title>
</cp:coreProperties>
</file>